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366395</wp:posOffset>
                </wp:positionV>
                <wp:extent cx="54610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2.9pt;mso-wrap-distance-left:9pt;mso-wrap-distance-right:9pt;mso-wrap-distance-top:0pt;mso-wrap-distance-bottom:0pt;margin-top:28.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229"/>
        <w:gridCol w:w="391"/>
        <w:gridCol w:w="1115"/>
        <w:gridCol w:w="5116"/>
      </w:tblGrid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  <w:szCs w:val="26"/>
              </w:rPr>
              <w:t>АДМИНИСТРАЦИЯ ЛЕНИНСК-КУЗНЕЦКОГО ГОРОДСКОГО ОКРУГА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11.2021</w:t>
            </w:r>
          </w:p>
        </w:tc>
        <w:tc>
          <w:tcPr>
            <w:tcW w:w="3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57</w:t>
            </w:r>
          </w:p>
        </w:tc>
        <w:tc>
          <w:tcPr>
            <w:tcW w:w="511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г. Ленинск-Кузнецкий</w:t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 утверждении муниципальной программы Ленинск-Кузнецкого городского округа «Развитие системы образования» на 2022-2024 годы</w:t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доступности качественного образования, отвечающего запросам населения и перспективным задачам инновационного социально ориентиро-ванного развития Ленинск-Кузнецкого городского округ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муниципальную программу Ленинск-Кузнецкого городского округа «Развитие системы образования» на 2022-2024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администрации Ленинск-Кузнец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постановления возложить на заместителя главы    Ленинск-Кузнецкого городского округа по социальным вопросам Д.Н.Еф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Ленинск-Кузнец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городского округа                                                                                           К.А.Тихон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ind w:left="5812"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783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1247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енинск-Кузнецкого   городск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га о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11.20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1.7pt;mso-wrap-distance-left:9pt;mso-wrap-distance-right:0pt;mso-wrap-distance-top:0pt;mso-wrap-distance-bottom:0pt;margin-top:-5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1247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УТВЕРЖДЕНА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остановлением  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енинск-Кузнецкого   городск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а о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11.202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536"/>
        <w:jc w:val="center"/>
        <w:rPr/>
      </w:pPr>
      <w:r>
        <w:rPr/>
      </w:r>
    </w:p>
    <w:p>
      <w:pPr>
        <w:pStyle w:val="Normal"/>
        <w:autoSpaceDE w:val="false"/>
        <w:ind w:firstLine="4536"/>
        <w:jc w:val="center"/>
        <w:rPr/>
      </w:pPr>
      <w:r>
        <w:rPr/>
      </w:r>
    </w:p>
    <w:p>
      <w:pPr>
        <w:pStyle w:val="Normal"/>
        <w:autoSpaceDE w:val="false"/>
        <w:ind w:firstLine="453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 Ленинск-Кузнецкого городского округа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системы образования» на 2022-2024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Ленинск-Кузнецкого городского округа</w:t>
      </w:r>
    </w:p>
    <w:p>
      <w:pPr>
        <w:pStyle w:val="Normal"/>
        <w:jc w:val="center"/>
        <w:rPr/>
      </w:pPr>
      <w:r>
        <w:rPr/>
        <w:t>«Развитие системы образования» на 2022-2024 годы</w:t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Ленинск-Кузнецкого городского округа «Развитие системы образования» на 2022-2024 годы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Ленинск-Кузнецкого городского округа от 27.10.2021 № 44 «О разработке муниципальных программ Ленинск-Кузнецкого городского округа на 2022-2024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нинск-Кузнец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Ленинск-Кузнецкого городского округа по социальным вопросам Д.Н.Еф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Ленинск-Кузнецкого городского окру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образования, отвечающего требованиям инновационного социально ориентированного развития Ленинск-Кузнецкого городского окру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в условиях реализации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системы персонифицированного финансирования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учения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условий для социальной адаптации и интеграции в общество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развитие сложившейся в Ленинск-Кузнецком городском округе системы социальной поддержки субъект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и подрост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, общего образования и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Социальные гарантии в систем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Отдых и оздоровление детей, подростков, молодеж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исполнитель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Ленинск-Кузнецкого городского окру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средств, необходимых для реализации Программы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486957 </w:t>
            </w:r>
            <w:r>
              <w:rPr/>
              <w:t>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</w:rPr>
              <w:t>1381952,4</w:t>
            </w:r>
            <w:r>
              <w:rPr/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</w:rPr>
              <w:t>1367381,6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источник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областного бюджет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 xml:space="preserve">1052847,7 </w:t>
            </w:r>
            <w:r>
              <w:rPr/>
              <w:t>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</w:rPr>
              <w:t xml:space="preserve">1070550,3 </w:t>
            </w:r>
            <w:r>
              <w:rPr/>
              <w:t>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</w:rPr>
              <w:t xml:space="preserve">1060979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бюджета Ленинск-Кузнецкого городского округа:</w:t>
            </w:r>
          </w:p>
          <w:p>
            <w:pPr>
              <w:pStyle w:val="Normal"/>
              <w:jc w:val="both"/>
              <w:rPr/>
            </w:pPr>
            <w:r>
              <w:rPr/>
              <w:t>2022 год – 434109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311402,1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4 год – 306402,1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вных возможностей для получения           современного качественного образования, отвечающего      запросам населения и перспективным задачам инновационного социально ориентированного развития       Ленинск-Кузнец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вных стартовых возможностей            воспитанникам дошкольных образовательных             организаций для последующе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лучения качественного общего образования каждым ребенком с ограниченными       возможностями здоровья по выбору в форме дистанционного, специального или инклюзив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возможностей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получающих       дополнительное образование с использованием          сертификата дополнительного образования, в общей численности детей, получающих дополнительное       образование за счет бюджетных средств, составит 100%;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увеличится до 10 % от общего охвата детей в возрасте от 5 до 18 лет Ленинск-Кузнец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бразовательных организациях условий, отвечающих современным требованиям к образовательному процессу, в соответствии с федеральными          государственными образовате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в отрасль высококвалифицированных    кадров, в том числе молод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очных социальных гарантий в сфере образования Ленинск-Кузнецкого городского окру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Программы осуществляет заказчик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Директор Программы до 20 января текущего года предоставляет сводный отчет о выполнении Программы за прошедший финансовый год в финансовое управление Ленинск-Кузнецкого городского округа, отдел экономического анализа и прогнозирования администрации Ленинск-Кузнецкого городского округа; исполнитель Программы ежеквартально до 20 числа месяца, следующего за отчетным, предоставляет в финансовое управление Ленинск-Кузнецкого городск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4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jc w:val="center"/>
        <w:rPr>
          <w:b/>
          <w:b/>
          <w:bCs/>
        </w:rPr>
      </w:pPr>
      <w:r>
        <w:rPr>
          <w:b/>
          <w:bCs/>
        </w:rPr>
        <w:t>1. Содержание проблемы и необходимость ее решения программными методами.</w:t>
      </w:r>
    </w:p>
    <w:p>
      <w:pPr>
        <w:pStyle w:val="4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ико-экономическое (социально-экономическое) обоснование Программы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4"/>
        </w:rPr>
        <w:t>Мероприятия муниципальной программы Ленинск-Кузнецкого городского округа «Развитие системы образования» на 2022–2024 годы направлены на обеспечение доступности качественного образования, отвечающего требованиям инновационного социально ориентированного развития Ленинск-Кузнецкого городского округа, социальную поддержку детей, оказавшихся в трудной жизненной ситуации,</w:t>
      </w:r>
      <w:r>
        <w:rPr>
          <w:szCs w:val="24"/>
          <w:shd w:fill="FFFFFF" w:val="clear"/>
        </w:rPr>
        <w:t xml:space="preserve"> преодоление тенденции роста числа правонарушений несовершеннолетних</w:t>
      </w:r>
      <w:r>
        <w:rPr>
          <w:szCs w:val="24"/>
        </w:rPr>
        <w:t>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В системе образования функционируют 49 учреждений, в т.ч.: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7 общеобразовательных учреждений, в которых обучаются 13033 человека;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26 дошкольных образовательных учреждений, которые посещают 4250 детей;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детский дом на 66 мест для детей-сирот и детей, оставшихся без попечения родителей;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Дворец творчества детей и учащейся молодежи</w:t>
      </w:r>
      <w:r>
        <w:rPr>
          <w:color w:val="FF0000"/>
        </w:rPr>
        <w:t>,</w:t>
      </w:r>
      <w:r>
        <w:rPr>
          <w:color w:val="7030A0"/>
        </w:rPr>
        <w:t xml:space="preserve"> </w:t>
      </w:r>
      <w:r>
        <w:rPr/>
        <w:t>в котором занимаются 2500 детей и подростков;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оздоровительный комплекс «Уголек», в котором в течение года отдыхают более 600 детей;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МБОУ ДПО «Научно-методический центр», МКУ «Централизованная бухгалтерия управления образования», управление образования администрации Ленинск-Кузнецкого городского округа. С 1 января 2022 года будет ликвидировано                  МБУ «Школьная базовая столовая».</w:t>
      </w:r>
    </w:p>
    <w:p>
      <w:pPr>
        <w:pStyle w:val="Normal"/>
        <w:spacing w:lineRule="exact" w:line="410"/>
        <w:ind w:firstLine="709"/>
        <w:jc w:val="both"/>
        <w:rPr/>
      </w:pPr>
      <w:r>
        <w:rPr/>
        <w:t>В муниципальной системе образования функционируют 16 школьных музеев,      17 научных сообществ обучающихся, военно-патриотическое объединение «Отечество», Центр детского научного и инженерно-технического творчества «Трамплин», Российское движение школьников.</w:t>
      </w:r>
    </w:p>
    <w:p>
      <w:pPr>
        <w:pStyle w:val="Normal"/>
        <w:spacing w:lineRule="exact" w:line="410"/>
        <w:ind w:firstLine="720"/>
        <w:jc w:val="both"/>
        <w:rPr/>
      </w:pPr>
      <w:r>
        <w:rPr/>
        <w:t>На протяжении последних двух лет сохраняется положительный уровень качества образовательных услуг. Сформирована система выявления и поддержки талантливых детей и молодежи. Созданы</w:t>
      </w:r>
      <w:r>
        <w:rPr>
          <w:sz w:val="28"/>
          <w:szCs w:val="28"/>
        </w:rPr>
        <w:t xml:space="preserve"> </w:t>
      </w:r>
      <w:r>
        <w:rPr/>
        <w:t>условия для дистанционного обучения детей с ограниченными возможностями здоровья, способных осваивать образовательные программы с помощью информационных технологий.</w:t>
      </w:r>
    </w:p>
    <w:p>
      <w:pPr>
        <w:pStyle w:val="Normal"/>
        <w:spacing w:lineRule="exact" w:line="410"/>
        <w:ind w:firstLine="720"/>
        <w:jc w:val="both"/>
        <w:rPr/>
      </w:pPr>
      <w:r>
        <w:rPr/>
        <w:t>В Ленинск-Кузнецком городском округе ликвидирована очередность в дошкольные учреждения.</w:t>
      </w:r>
    </w:p>
    <w:p>
      <w:pPr>
        <w:pStyle w:val="Normal"/>
        <w:spacing w:lineRule="exact" w:line="410"/>
        <w:ind w:firstLine="720"/>
        <w:jc w:val="both"/>
        <w:rPr/>
      </w:pPr>
      <w:r>
        <w:rPr/>
        <w:t>С апреля 2019 года в целях обеспечения равной доступности качественного дополнительного образования для детей в Ленинск-Кузнецком городском округе реализуется система персонифицированного финансирования дополнительного образования (ПФДО).</w:t>
      </w:r>
      <w:r>
        <w:rPr>
          <w:color w:val="FF0000"/>
        </w:rPr>
        <w:t xml:space="preserve"> </w:t>
      </w:r>
      <w:r>
        <w:rPr/>
        <w:t>В рамках ПФДО детям в возрасте от 5 до 18 лет предоставляются именные сертификаты «возможности», обеспечивающие оплату сертифицированных программ дополнительного образования. Реализуемый финансово-экономический механизм позволяет организации, имеющей лицензию на ведение дополнительных общеразвивающих программ, получить доступ к бюджетному финансированию.</w:t>
      </w:r>
    </w:p>
    <w:p>
      <w:pPr>
        <w:pStyle w:val="Normal"/>
        <w:spacing w:lineRule="exact" w:line="410"/>
        <w:ind w:firstLine="708"/>
        <w:jc w:val="both"/>
        <w:rPr/>
      </w:pPr>
      <w:r>
        <w:rPr/>
        <w:t xml:space="preserve">Создана эффективная система организации отдыха и оздоровления детей и подростков. Обеспечены летним отдыхом дети-сироты, дети, оставшиеся без попечения родителей, дети, находящиеся в трудной жизненной ситуации, дети с ограниченными возможностями здоровья. </w:t>
      </w:r>
    </w:p>
    <w:p>
      <w:pPr>
        <w:pStyle w:val="Normal"/>
        <w:spacing w:lineRule="exact" w:line="410"/>
        <w:ind w:firstLine="708"/>
        <w:jc w:val="both"/>
        <w:rPr/>
      </w:pPr>
      <w:r>
        <w:rPr/>
        <w:t>В целях антитеррористической защищенности все здания муниципальных образовательных учреждений оснащены кнопкой экстренного вызова полиции, с выводом сигнала тревоги на пульт ФГКУ «УВО ВНГ России по Кемеровской области». Системой видеонаблюдения оборудованы 32 организации, в 55 объектах учреждений образования на входных дверях имеются электромагнитные замки, в 10 учреждениях установлена система контроля управления доступом (СКУД), в 2 учреждениях осуществляется физическая охрана.</w:t>
      </w:r>
    </w:p>
    <w:p>
      <w:pPr>
        <w:pStyle w:val="Normal"/>
        <w:spacing w:lineRule="exact" w:line="410"/>
        <w:ind w:firstLine="708"/>
        <w:jc w:val="both"/>
        <w:rPr/>
      </w:pPr>
      <w:r>
        <w:rPr>
          <w:szCs w:val="24"/>
        </w:rPr>
        <w:t xml:space="preserve">Несмотря на достигнутые в предыдущие годы позитивные результаты, в системе </w:t>
      </w:r>
      <w:bookmarkStart w:id="0" w:name="7"/>
      <w:bookmarkEnd w:id="0"/>
      <w:r>
        <w:rPr>
          <w:szCs w:val="24"/>
        </w:rPr>
        <w:t xml:space="preserve">образования Ленинск-Кузнецкого городского существует ряд проблем, к которым относятся: </w:t>
      </w:r>
    </w:p>
    <w:p>
      <w:pPr>
        <w:pStyle w:val="Normal"/>
        <w:spacing w:lineRule="exact" w:line="410"/>
        <w:ind w:firstLine="708"/>
        <w:jc w:val="both"/>
        <w:rPr/>
      </w:pPr>
      <w:r>
        <w:rPr>
          <w:szCs w:val="24"/>
        </w:rPr>
        <w:t>нехватка педагогических кадров в образовательных организациях;</w:t>
      </w:r>
    </w:p>
    <w:p>
      <w:pPr>
        <w:pStyle w:val="Normal"/>
        <w:spacing w:lineRule="exact" w:line="410"/>
        <w:ind w:firstLine="708"/>
        <w:jc w:val="both"/>
        <w:rPr/>
      </w:pPr>
      <w:r>
        <w:rPr>
          <w:szCs w:val="24"/>
        </w:rPr>
        <w:t>недостаточность учебных фондов, оборудования пунктов приема экзаменов;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недостаточная оснащенность предметно-развивающей среды в дошкольных орга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szCs w:val="24"/>
        </w:rPr>
        <w:t>низациях</w:t>
      </w:r>
      <w:r>
        <w:rPr>
          <w:color w:val="FF0000"/>
          <w:szCs w:val="24"/>
        </w:rPr>
        <w:t xml:space="preserve">; </w:t>
      </w:r>
      <w:r>
        <w:rPr>
          <w:szCs w:val="24"/>
        </w:rPr>
        <w:t>несоответствие условий дошкольных образовательных учреждений требованиям СанПиН; несоответствие оснащения детских площадок требованиям современных ГОСТов;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szCs w:val="24"/>
        </w:rPr>
        <w:t>не все образовательные учреждения оборудованы системой видеонаблюдения в рамках антитеррористической защищенности;</w:t>
      </w:r>
    </w:p>
    <w:p>
      <w:pPr>
        <w:pStyle w:val="Normal"/>
        <w:spacing w:lineRule="exact" w:line="480"/>
        <w:ind w:firstLine="708"/>
        <w:jc w:val="both"/>
        <w:rPr>
          <w:szCs w:val="24"/>
        </w:rPr>
      </w:pPr>
      <w:r>
        <w:rPr>
          <w:szCs w:val="24"/>
        </w:rPr>
        <w:t>отсутствие школы и детского сада в микрорайоне № 6.</w:t>
      </w:r>
    </w:p>
    <w:p>
      <w:pPr>
        <w:pStyle w:val="Normal"/>
        <w:spacing w:lineRule="exact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Cs w:val="24"/>
        </w:rPr>
        <w:t>2. Цель и задачи Программы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Cs w:val="24"/>
        </w:rPr>
        <w:t>Целью Программы является обеспечение доступности качественного образования, отвечающего требованиям инновационного социально ориентированного развития Ленинск-Кузнецкого городского округа.</w:t>
      </w:r>
      <w:r>
        <w:rPr/>
        <w:t xml:space="preserve"> </w:t>
      </w:r>
    </w:p>
    <w:p>
      <w:pPr>
        <w:pStyle w:val="Normal"/>
        <w:spacing w:lineRule="exact" w:line="480"/>
        <w:ind w:firstLine="709"/>
        <w:jc w:val="both"/>
        <w:rPr>
          <w:szCs w:val="24"/>
        </w:rPr>
      </w:pPr>
      <w:r>
        <w:rPr>
          <w:szCs w:val="24"/>
        </w:rPr>
        <w:t xml:space="preserve">Задачи Программы: 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Cs w:val="24"/>
        </w:rPr>
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в условиях реализации федеральных государственных образовательных стандартов;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внедрение системы персонифицированного финансирования дополнительного образования детей</w:t>
      </w:r>
      <w:r>
        <w:rPr>
          <w:szCs w:val="24"/>
        </w:rPr>
        <w:t>;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Cs w:val="24"/>
        </w:rPr>
        <w:t>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Cs w:val="24"/>
        </w:rPr>
        <w:t>создание необходимых условий для обучения детей с ограниченными возможностями здоровья;</w:t>
      </w:r>
    </w:p>
    <w:p>
      <w:pPr>
        <w:pStyle w:val="Normal"/>
        <w:spacing w:lineRule="exact" w:line="480"/>
        <w:ind w:firstLine="709"/>
        <w:jc w:val="both"/>
        <w:rPr>
          <w:szCs w:val="24"/>
        </w:rPr>
      </w:pPr>
      <w:r>
        <w:rPr>
          <w:szCs w:val="24"/>
        </w:rPr>
        <w:t>совершенствование условий для социальной адаптации и интеграции в общество детей-сирот и детей, оставшихся без попечения родителей;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Cs w:val="24"/>
        </w:rPr>
        <w:t>сохранение и развитие сложившейся в Ленинск-Кузнецком городском округе системы социальной поддержки субъектов образовательного процесса;</w:t>
      </w:r>
    </w:p>
    <w:p>
      <w:pPr>
        <w:pStyle w:val="Normal"/>
        <w:spacing w:lineRule="exact" w:line="480"/>
        <w:ind w:firstLine="709"/>
        <w:jc w:val="both"/>
        <w:rPr>
          <w:szCs w:val="24"/>
        </w:rPr>
      </w:pPr>
      <w:r>
        <w:rPr>
          <w:szCs w:val="24"/>
        </w:rPr>
        <w:t>организация отдыха и оздоровления детей и подростков.</w:t>
      </w:r>
    </w:p>
    <w:p>
      <w:pPr>
        <w:pStyle w:val="Normal"/>
        <w:spacing w:lineRule="exact" w:line="432"/>
        <w:jc w:val="center"/>
        <w:rPr>
          <w:b/>
          <w:b/>
          <w:szCs w:val="24"/>
        </w:rPr>
      </w:pPr>
      <w:r>
        <w:rPr>
          <w:b/>
          <w:szCs w:val="24"/>
        </w:rPr>
        <w:t>3. Система программных мероприятий</w:t>
      </w:r>
    </w:p>
    <w:p>
      <w:pPr>
        <w:pStyle w:val="Normal"/>
        <w:spacing w:lineRule="exact" w:line="432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Программные мероприятия направлены на достижение поставленной Программой цели путем решения ряда задач. По комплексному охвату решаемых задач Программа состоит из подпрограмм: </w:t>
      </w:r>
    </w:p>
    <w:p>
      <w:pPr>
        <w:pStyle w:val="Normal"/>
        <w:spacing w:lineRule="exact" w:line="432"/>
        <w:ind w:firstLine="709"/>
        <w:jc w:val="both"/>
        <w:rPr/>
      </w:pPr>
      <w:r>
        <w:rPr/>
        <w:t xml:space="preserve">в подпрограмме «Развитие дошкольного, общего и дополнительного образования детей» учтено текущее содержание подведомственных учреждений, направленное на обеспечение доступности качественных образовательных услуг для полноценной реализации социального, культурного, экономического потенциала обучающихся, воспитанников; </w:t>
      </w:r>
      <w:r>
        <w:rPr>
          <w:szCs w:val="24"/>
        </w:rPr>
        <w:t>создание условий для эффективного и динамичного развития кадрового потенциала системы образования</w:t>
      </w:r>
      <w:r>
        <w:rPr/>
        <w:t>; обеспечение персонифицированного финансирования дополнительного образования детей</w:t>
      </w:r>
      <w:r>
        <w:rPr>
          <w:bCs/>
        </w:rPr>
        <w:t xml:space="preserve">; 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 xml:space="preserve">в подпрограмме «Социальные гарантии в системе образования» отражены меры социальной поддержки участников образовательного процесса: 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>выплаты молодым специалистам и педагогическим работникам, имеющим почетные звания; стипендии одаренным детям и отличникам учебы;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>социальные гарантии детям-сиротам и детям, оставшимся без попечения родителей;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>средства на реализацию мероприятий по профилактике безнадзорности и правонарушений несовершеннолетних, оказание социальной помощи различным категориям детей;</w:t>
      </w:r>
    </w:p>
    <w:p>
      <w:pPr>
        <w:pStyle w:val="Normal"/>
        <w:widowControl/>
        <w:spacing w:lineRule="exact" w:line="432"/>
        <w:ind w:firstLine="709"/>
        <w:jc w:val="both"/>
        <w:rPr>
          <w:szCs w:val="24"/>
        </w:rPr>
      </w:pPr>
      <w:r>
        <w:rPr>
          <w:szCs w:val="24"/>
        </w:rPr>
        <w:t>подпрограмма «Отдых и оздоровление детей, подростков, молодежи» включает в себя расходы на оказание услуг по организации круглогодичного отдыха, оздоровления и занятости обучающихся, сохранение и развитие загородного оздоровительного лагеря.</w:t>
      </w:r>
    </w:p>
    <w:p>
      <w:pPr>
        <w:pStyle w:val="Normal"/>
        <w:spacing w:lineRule="exact" w:line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32"/>
        <w:jc w:val="center"/>
        <w:rPr>
          <w:b/>
          <w:b/>
          <w:szCs w:val="24"/>
        </w:rPr>
      </w:pPr>
      <w:r>
        <w:rPr>
          <w:b/>
          <w:szCs w:val="24"/>
        </w:rPr>
        <w:t>4. Ресурсное обеспечение Программы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 xml:space="preserve">Объем средств, необходимых для реализации Программы, составляет:  </w:t>
      </w:r>
    </w:p>
    <w:p>
      <w:pPr>
        <w:pStyle w:val="Normal"/>
        <w:spacing w:lineRule="exact" w:line="432"/>
        <w:ind w:firstLine="708"/>
        <w:jc w:val="both"/>
        <w:rPr>
          <w:color w:val="FF0000"/>
        </w:rPr>
      </w:pPr>
      <w:r>
        <w:rPr/>
        <w:t xml:space="preserve">2022 год – </w:t>
      </w:r>
      <w:r>
        <w:rPr>
          <w:bCs/>
        </w:rPr>
        <w:t xml:space="preserve">1486957 </w:t>
      </w:r>
      <w:r>
        <w:rPr/>
        <w:t>тыс. рублей,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 xml:space="preserve">2023 год – </w:t>
      </w:r>
      <w:r>
        <w:rPr>
          <w:bCs/>
        </w:rPr>
        <w:t xml:space="preserve">1381952,4 </w:t>
      </w:r>
      <w:r>
        <w:rPr/>
        <w:t>тыс. рублей,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 xml:space="preserve">2024 год – </w:t>
      </w:r>
      <w:r>
        <w:rPr>
          <w:bCs/>
        </w:rPr>
        <w:t xml:space="preserve">1367381,6 </w:t>
      </w:r>
      <w:r>
        <w:rPr/>
        <w:t>тыс. рублей;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>в том числе по источникам: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 xml:space="preserve">из средств областного бюджета: 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 xml:space="preserve">2022 год – </w:t>
      </w:r>
      <w:r>
        <w:rPr>
          <w:bCs/>
        </w:rPr>
        <w:t xml:space="preserve">1052847,7 </w:t>
      </w:r>
      <w:r>
        <w:rPr/>
        <w:t>тыс. рублей,</w:t>
      </w:r>
    </w:p>
    <w:p>
      <w:pPr>
        <w:pStyle w:val="Normal"/>
        <w:spacing w:lineRule="exact" w:line="432"/>
        <w:ind w:firstLine="708"/>
        <w:jc w:val="both"/>
        <w:rPr/>
      </w:pPr>
      <w:r>
        <w:rPr/>
        <w:t xml:space="preserve">2023 год – </w:t>
      </w:r>
      <w:r>
        <w:rPr>
          <w:bCs/>
        </w:rPr>
        <w:t xml:space="preserve">1070550,3 </w:t>
      </w:r>
      <w:r>
        <w:rPr/>
        <w:t>тыс. рублей,</w:t>
      </w:r>
    </w:p>
    <w:p>
      <w:pPr>
        <w:pStyle w:val="Normal"/>
        <w:spacing w:lineRule="exact" w:line="420"/>
        <w:ind w:firstLine="708"/>
        <w:jc w:val="both"/>
        <w:rPr/>
      </w:pPr>
      <w:r>
        <w:rPr/>
        <w:t xml:space="preserve">2024 год – </w:t>
      </w:r>
      <w:r>
        <w:rPr>
          <w:bCs/>
        </w:rPr>
        <w:t xml:space="preserve">1060979,5 </w:t>
      </w:r>
      <w:r>
        <w:rPr/>
        <w:t>тыс. рублей;</w:t>
      </w:r>
    </w:p>
    <w:p>
      <w:pPr>
        <w:pStyle w:val="Normal"/>
        <w:spacing w:lineRule="exact" w:line="420"/>
        <w:ind w:firstLine="708"/>
        <w:jc w:val="both"/>
        <w:rPr/>
      </w:pPr>
      <w:r>
        <w:rPr/>
        <w:t>из средств бюджета Ленинск-Кузнецкого городского округа:</w:t>
      </w:r>
    </w:p>
    <w:p>
      <w:pPr>
        <w:pStyle w:val="Normal"/>
        <w:spacing w:lineRule="exact" w:line="420"/>
        <w:ind w:firstLine="708"/>
        <w:jc w:val="both"/>
        <w:rPr/>
      </w:pPr>
      <w:r>
        <w:rPr/>
        <w:t>2022 год – 434109,3 тыс. рублей,</w:t>
      </w:r>
    </w:p>
    <w:p>
      <w:pPr>
        <w:pStyle w:val="Normal"/>
        <w:spacing w:lineRule="exact" w:line="420"/>
        <w:ind w:firstLine="708"/>
        <w:jc w:val="both"/>
        <w:rPr/>
      </w:pPr>
      <w:r>
        <w:rPr/>
        <w:t xml:space="preserve">2023 год – 311402,1 тыс. рублей, </w:t>
      </w:r>
    </w:p>
    <w:p>
      <w:pPr>
        <w:pStyle w:val="Normal"/>
        <w:spacing w:lineRule="exact" w:line="420"/>
        <w:ind w:firstLine="708"/>
        <w:rPr/>
      </w:pPr>
      <w:r>
        <w:rPr/>
        <w:t>2024 год – 306402,1 тыс. рублей.</w:t>
      </w:r>
    </w:p>
    <w:p>
      <w:pPr>
        <w:pStyle w:val="Normal"/>
        <w:spacing w:lineRule="exact" w:line="420"/>
        <w:ind w:firstLine="709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Cs w:val="24"/>
        </w:rPr>
      </w:pPr>
      <w:r>
        <w:rPr>
          <w:b/>
          <w:szCs w:val="24"/>
        </w:rPr>
        <w:t>5. Оценка эффективности и прогноз социально-экономических результатов</w:t>
      </w:r>
    </w:p>
    <w:p>
      <w:pPr>
        <w:pStyle w:val="Normal"/>
        <w:spacing w:lineRule="exact" w:line="42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ализации Программы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4"/>
        </w:rPr>
        <w:t>Реализация программных мероприятий в 2022-2024 годах в муниципальных образовательных учреждениях позволи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4"/>
        </w:rPr>
        <w:t>создать равные возможности для получения современного качественного образования, отвечающего запросам населения и перспективным задачам инновационного социально ориентированного развития Ленинск-Кузнецкого городского округа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4"/>
        </w:rPr>
        <w:t>обеспечить равные стартовые возможности воспитанникам дошкольных образовательных организаций для последующего обучения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4"/>
        </w:rPr>
        <w:t>создать условия для получения качественного общего образования каждым ребенком с ограниченными возможностями здоровья по выбору в форме дистанционного, специального или инклюзивного обучения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4"/>
        </w:rPr>
        <w:t>расширить возможности дополнительного образования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4"/>
        </w:rPr>
        <w:t>обеспечить в образовательных организациях условия, отвечающие современным требованиям к образовательному процессу,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4"/>
        </w:rPr>
        <w:t>привлечь в отрасль высококвалифицированные кадры, в том числе молодых специалистов;</w:t>
      </w:r>
    </w:p>
    <w:p>
      <w:pPr>
        <w:pStyle w:val="Normal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сформировать прочные социальные гарантии в сфере образования Ленинск-Кузнецкого городского округа.</w:t>
      </w:r>
    </w:p>
    <w:p>
      <w:pPr>
        <w:pStyle w:val="Normal"/>
        <w:spacing w:lineRule="exact" w:line="420"/>
        <w:ind w:firstLine="708"/>
        <w:jc w:val="both"/>
        <w:rPr>
          <w:szCs w:val="24"/>
        </w:rPr>
      </w:pPr>
      <w:r>
        <w:rPr>
          <w:szCs w:val="24"/>
        </w:rPr>
        <w:t xml:space="preserve">Индикаторы эффективности реализации Программы приведены в приложении к Программе «Целевые индикаторы Программы». </w:t>
      </w:r>
    </w:p>
    <w:p>
      <w:pPr>
        <w:pStyle w:val="Normal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ind w:firstLine="708"/>
        <w:jc w:val="both"/>
        <w:rPr/>
      </w:pPr>
      <w:r>
        <w:rPr>
          <w:b/>
          <w:szCs w:val="24"/>
        </w:rPr>
        <w:t>6. Организация управления Программой и контроль за ходом ее реализации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4"/>
        </w:rPr>
        <w:t xml:space="preserve">6.1. Директор Программы несет ответственность за реализацию и конечные результаты Программы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4"/>
        </w:rPr>
        <w:t>6.2. Исполнитель Программы несет</w:t>
      </w:r>
      <w:r>
        <w:rPr/>
        <w:t xml:space="preserve"> ответственность за эффективное и целевое использование выделяемых на ее выполнение финансовых средств, организует управление реализацией соответствующих мероприятий Программы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6.3. Контроль за выполнением Программы осуществляет заказчик Программы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6.4. Исполнитель Программы ежеквартально до 20 числа месяца, следующего за отчетным, представляет в финансовое управление Ленинск-Кузнецкого городского округа отчет о реализации Программы и об использовании финансовых ресурсов по форме согласно приложению № 3  к Порядку разработки, утверждения и реализации муниципальных программ, утвержденному постановлением администрации Ленинск-Кузнецкого городского округа от 24.12.2012  № 2069 (далее – Порядок)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Директор Программы ежегодно до 20 января подготавливает и представляет сводный отчет о результатах реализации Программы в финансовое управление Ленинск-Кузнецкого городского округа, в отдел экономического анализа и прогнозирования администрации Ленинск-Кузнецкого городского округа по формам согласно приложениям    № 1, 2, 3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276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Ленинск-Кузнецкого городского округа «Развитие системы образования» на 2022–2024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869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9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381,6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8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5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97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1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4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402,1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школьного, общего и дополнительного образования дете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0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9481,4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6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57,3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8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724,1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муниципальных дошкольных образовательных учреждений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17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17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еятельности подведомственных муниципальных образователь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реждений начального общего, основного общего, среднего 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8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образовательных учреждений по адаптирован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</w:t>
            </w:r>
            <w:r>
              <w:rPr/>
              <w:t>реждений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3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8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8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очих муниципальных учреждений, оказывающих   услуги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0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1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СанПиН дошкольных образовательных учреждений, оснащение предметно-развива</w:t>
              <w:softHyphen/>
              <w:t>ющей среды в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уховно-нравственных, патриотических и других мероприятий, направленных на повышение авторитета и имиджа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 на получение  общедоступного 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2,6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2,6</w:t>
            </w:r>
          </w:p>
        </w:tc>
      </w:tr>
      <w:tr>
        <w:trPr>
          <w:trHeight w:val="1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5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5,4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81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81,4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е денежные выплаты отдельным категориям граждан, воспитываю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в возрасте от 1,5 до       7 лет, в соответствии с Законом Кемеровской области от 10 декабря 2007 года            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единого образовательн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2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2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 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8,9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8,9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на 2022 год и на  плановый   п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816,7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,7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од 2023 и 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ые гарантии в системе образов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98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84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84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держка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знадзорности и правонарушений несовершеннолетних, оказание социальной помощи разным категория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Cs w:val="24"/>
              </w:rPr>
              <w:t>областной 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       № 124-ОЗ «О некоторых вопросах в сфере опеки и попечительства несовершеннолетних»  и  от  13  марта   2008 года № 5-ОЗ «О предоставлении меры социальной поддержки гражданам, усыновившим (удочерившим) детей-сирот и детей, оставшихся без 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9,4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9,4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роезда отдельным    категориям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</w:t>
              <w:softHyphen/>
              <w:t>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 гражданам,  усы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вшим (удочерившим) детей-сирот и  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тдых и оздоровление детей, подростков,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5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5,8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7,8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8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, оказывающих услуги по организации круглогодичного отдыха, оздоровления и занят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сети загородных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е детей,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8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8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4"/>
        <w:rPr/>
      </w:pPr>
      <w:r>
        <w:rPr/>
      </w:r>
    </w:p>
    <w:p>
      <w:pPr>
        <w:pStyle w:val="Normal"/>
        <w:ind w:right="-28" w:hanging="0"/>
        <w:jc w:val="both"/>
        <w:rPr>
          <w:szCs w:val="24"/>
        </w:rPr>
      </w:pPr>
      <w:r>
        <w:rPr>
          <w:szCs w:val="24"/>
        </w:rPr>
        <w:t xml:space="preserve">Заместитель главы Ленинск-Кузнецкого </w:t>
      </w:r>
    </w:p>
    <w:p>
      <w:pPr>
        <w:pStyle w:val="Normal"/>
        <w:ind w:right="-2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ородского округа по организации </w:t>
      </w:r>
    </w:p>
    <w:p>
      <w:pPr>
        <w:pStyle w:val="Normal"/>
        <w:ind w:right="-2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боты аппарата администрации                                                                  Р.Р.Ибрагимова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4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4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ind w:left="-142" w:hanging="0"/>
        <w:jc w:val="both"/>
        <w:outlineLvl w:val="4"/>
        <w:rPr/>
      </w:pPr>
      <w:r>
        <w:rPr/>
        <w:t xml:space="preserve">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1051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425"/>
                              <w:gridCol w:w="42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муниципальной программе Ленинск-Кузнецкого   городского округа «Развитие системы образования» на 2022-2024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2.8pt;mso-wrap-distance-left:9pt;mso-wrap-distance-right:0pt;mso-wrap-distance-top:0pt;mso-wrap-distance-bottom:0pt;margin-top:-5.8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425"/>
                        <w:gridCol w:w="420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униципальной программе Ленинск-Кузнецкого   городского округа «Развитие системы образования» на 2022-2024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4"/>
        <w:rPr>
          <w:b/>
          <w:b/>
          <w:bCs/>
        </w:rPr>
      </w:pPr>
      <w:r>
        <w:rPr>
          <w:b/>
          <w:bCs/>
        </w:rPr>
      </w:r>
    </w:p>
    <w:p>
      <w:pPr>
        <w:pStyle w:val="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4"/>
        <w:jc w:val="center"/>
        <w:rPr>
          <w:b/>
          <w:b/>
          <w:bCs/>
        </w:rPr>
      </w:pPr>
      <w:r>
        <w:rPr>
          <w:b/>
          <w:bCs/>
        </w:rPr>
        <w:t>Целевые индикаторы Программы</w:t>
      </w:r>
    </w:p>
    <w:p>
      <w:pPr>
        <w:pStyle w:val="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1134"/>
        <w:gridCol w:w="3827"/>
        <w:gridCol w:w="1559"/>
        <w:gridCol w:w="851"/>
        <w:gridCol w:w="850"/>
        <w:gridCol w:w="851"/>
        <w:gridCol w:w="85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- ные</w:t>
              <w:br/>
              <w:t xml:space="preserve">показа- тели    </w:t>
              <w:br/>
              <w:t>базо-вого</w:t>
              <w:br/>
              <w:t>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  </w:t>
              <w:br/>
              <w:t xml:space="preserve"> индикатора Программ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 – обеспечение доступности качественного образования, отвечающего требованиям инновационного социально ориентированного развития Ленинск-Кузнец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</w:tr>
      <w:tr>
        <w:trPr>
          <w:trHeight w:val="284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в условиях реализации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системы персонифицированного финансирования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учения детей с ограниченными возможностями здоровья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СанПиН дошкольных образовательных учреждений, оснащение предметно-развивающей среды в дошко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ля детей в возрасте от 1 до        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0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Ленинск-Кузнец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Компенсация малообеспеченным семьям части платы за присмотр и уход, взимаемой с родителей, законных представителей детей, осваивающих обра</w:t>
            </w:r>
            <w:r>
              <w:rPr/>
              <w:t>зовательные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Ежемесячные денежные выплаты</w:t>
            </w:r>
            <w:r>
              <w:rPr>
                <w:szCs w:val="24"/>
              </w:rPr>
              <w:t xml:space="preserve"> </w:t>
            </w:r>
            <w:r>
              <w:rPr/>
              <w:t>отдельным категориям граждан, воспитывающих детей в возрасте от 1,5 до    7 лет, в соответствии с Законом Кемеровской области от 10 декабря         2007 года № 162-ОЗ «О ежемесячной денежной выплате отдельным категориям граждан, воспитывающих детей в возрасте от 1,5 до 7 лет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хват детей дошкольного возраста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беспечение деятельности органов местного самоуправле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</w:t>
            </w:r>
            <w:r>
              <w:rPr/>
              <w:t>в муниципальных общеобразовательных организация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ля выпускников муниципальных образовательных организаций общего образования, не сдавших единый государственный экзамен, в общей численности выпускников муниципальных образовательных организац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Ленинск-Кузнец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ля учащихся общеобразовательных организаций, обучающихся по новым федеральным государственным образовательным стандартам, в общей численности учащихся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рочих муниципальных учреждений, оказывающих услуги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Ленинск-Кузнецком городск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      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детей в возрасте от 5 до        18 лет, использующих сертификаты дополнительного образования в статусе сертификатов</w:t>
            </w:r>
            <w:r>
              <w:rPr/>
              <w:t xml:space="preserve"> </w:t>
            </w:r>
            <w:r>
              <w:rPr>
                <w:szCs w:val="24"/>
              </w:rPr>
              <w:t>персонифицирован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вершенствование системы питания обучающихся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уховно-нравственное и патриотическое воспитание детей и учащейс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дельный вес преступлений, совершенных несовершеннолетни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го проекта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охваченных дополнительными общеразвивающими программами всех направленностей в образовательных организациях различ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ые гарантии в системе образования»</w:t>
            </w:r>
          </w:p>
        </w:tc>
      </w:tr>
      <w:tr>
        <w:trPr>
          <w:trHeight w:val="284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совершенствование условий для социальной адаптации и интеграции в общество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сохранение и развитие сложившейся в Ленинск-Кузнецком городском округе системы социальной поддержки субъектов образовательного процесса</w:t>
            </w:r>
          </w:p>
        </w:tc>
      </w:tr>
      <w:tr>
        <w:trPr>
          <w:trHeight w:val="34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держка участников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молодых специалист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филактика безнадзорности и правонарушений несовершеннолетних, оказание социальной   помощи   разным категориям</w:t>
            </w:r>
            <w:r>
              <w:rPr>
                <w:bCs/>
              </w:rPr>
              <w:t xml:space="preserve"> </w:t>
            </w:r>
            <w:r>
              <w:rPr/>
              <w:t>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ля участников образовательного процесса, получивших социаль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 от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тдых и оздоровление детей, подростков, молод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ация отдыха и оздоровлени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, оказывающих услуги по организации круглогодичного отдыха, оздоровления и занятости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развитие сети загородных оздоровительных лагер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 и оздоровление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ля обучающихся, охваченных организованными формами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20" w:top="198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709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0"/>
    </w:rPr>
  </w:style>
  <w:style w:type="paragraph" w:styleId="211">
    <w:name w:val="Основной текст 21"/>
    <w:basedOn w:val="Normal"/>
    <w:qFormat/>
    <w:pPr>
      <w:widowControl/>
      <w:spacing w:before="120" w:after="0"/>
      <w:ind w:firstLine="567"/>
      <w:jc w:val="both"/>
    </w:pPr>
    <w:rPr>
      <w:rFonts w:ascii="TimesDL;Times New Roman" w:hAnsi="TimesDL;Times New Roman" w:cs="TimesDL;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360" w:before="120" w:after="0"/>
      <w:ind w:left="720" w:firstLine="680"/>
      <w:contextualSpacing/>
      <w:jc w:val="both"/>
    </w:pPr>
    <w:rPr>
      <w:rFonts w:ascii="TimesDL;Times New Roman" w:hAnsi="TimesDL;Times New Roman" w:cs="TimesDL;Times New Roma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2:00Z</dcterms:created>
  <dc:creator>Admin</dc:creator>
  <dc:description/>
  <cp:keywords/>
  <dc:language>en-US</dc:language>
  <cp:lastModifiedBy>finderX</cp:lastModifiedBy>
  <cp:lastPrinted>2021-11-08T10:06:00Z</cp:lastPrinted>
  <dcterms:modified xsi:type="dcterms:W3CDTF">2023-12-14T09:42:00Z</dcterms:modified>
  <cp:revision>2</cp:revision>
  <dc:subject/>
  <dc:title> </dc:title>
</cp:coreProperties>
</file>